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３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マーセッション・スケジュール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日時：平成２６年７月２８日（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北海道大学　情報教育館スタジオ型多目的室　遠友学舎</w:t>
      </w:r>
    </w:p>
    <w:p>
      <w:pPr>
        <w:pStyle w:val="Normal"/>
        <w:rPr/>
      </w:pPr>
      <w:r>
        <w:rPr/>
        <w:t>進行スケジュール（予定）：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417"/>
        <w:gridCol w:w="165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間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</w:tr>
      <w:tr>
        <w:trPr/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4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属学会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支部運営委員会・支部委員会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教育館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スタジオ型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多目的室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マーセッション受付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鋼協会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臨時支部会議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会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湯川記念講演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5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憩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5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講演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4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スター準備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遠友学舎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スターセッションコアタイム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スターセッションディスカッションタイム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優秀ポスター賞受賞者発表（学生、一般）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会式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418" w:right="1134" w:gutter="0" w:header="0" w:top="1400" w:footer="0" w:bottom="140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Text131">
    <w:name w:val="text131"/>
    <w:qFormat/>
    <w:rPr>
      <w:color w:val="0000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5:00Z</dcterms:created>
  <dc:creator>Mikito Ueda</dc:creator>
  <dc:description/>
  <dc:language>en-US</dc:language>
  <cp:lastModifiedBy>楢岡</cp:lastModifiedBy>
  <cp:lastPrinted>2005-05-11T19:32:00Z</cp:lastPrinted>
  <dcterms:modified xsi:type="dcterms:W3CDTF">2014-05-07T07:25:00Z</dcterms:modified>
  <cp:revision>2</cp:revision>
  <dc:subject/>
  <dc:title>平成13年10月3日</dc:title>
</cp:coreProperties>
</file>