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</w:rPr>
        <w:t>日本金属学会、日本鉄鋼協会両北海道支部合同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２７年度サマーセッション講演申込書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u w:val="single"/>
        </w:rPr>
        <w:t>代表者氏名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u w:val="single"/>
        </w:rPr>
        <w:t>所　属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ascii="ＭＳ 明朝;MS Mincho" w:hAnsi="ＭＳ 明朝;MS Mincho" w:cs="ＭＳ 明朝;MS Mincho"/>
          <w:u w:val="single"/>
        </w:rPr>
        <w:t>連絡先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u w:val="single"/>
        </w:rPr>
        <w:t>電　話；　　　　　　　　　　　　　　　　ＦＡＸ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発表論文名、所属・発表者、共同研究者の氏名（講演者には、○及びふりがな）を下記枠内に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場合下記枠内の記入事項は全てそのまま印刷されます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8"/>
        <w:gridCol w:w="1860"/>
        <w:gridCol w:w="6379"/>
        <w:gridCol w:w="1386"/>
      </w:tblGrid>
      <w:tr>
        <w:trPr>
          <w:trHeight w:val="594" w:hRule="exact"/>
          <w:cantSplit w:val="true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論文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共同研究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分科会分類：物性、組織、力学物性、材料化学、材料プロセス、工業材料、環境・新領域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上記分科会を一つ選んで下さい。　</w:t>
      </w:r>
      <w:r>
        <w:rPr>
          <w:rFonts w:ascii="ＭＳ 明朝;MS Mincho" w:hAnsi="ＭＳ 明朝;MS Mincho" w:cs="ＭＳ 明朝;MS Mincho"/>
          <w:u w:val="single"/>
        </w:rPr>
        <w:t>分類：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学生表彰：鉄鋼協会・金属学会の種別を選択し、応募者氏名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学会の選択（鉄鋼・金属）：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応募者氏名：　　　　　　　　　　　　　　学部・修士・博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/>
      </w:pPr>
      <w:r>
        <w:rPr>
          <w:rFonts w:ascii="ＭＳ 明朝;MS Mincho" w:hAnsi="ＭＳ 明朝;MS Mincho" w:cs="ＭＳ 明朝;MS Mincho"/>
        </w:rPr>
        <w:t>　８．一般表彰：応募者氏名、年齢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応募者氏名：　　　　　　　　　　　　　　年齢：　　　　 </w:t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8:00Z</dcterms:created>
  <dc:creator>Mikito Ueda</dc:creator>
  <dc:description/>
  <dc:language>en-US</dc:language>
  <cp:lastModifiedBy>楢岡</cp:lastModifiedBy>
  <cp:lastPrinted>2015-03-31T18:37:00Z</cp:lastPrinted>
  <dcterms:modified xsi:type="dcterms:W3CDTF">2015-03-31T09:38:00Z</dcterms:modified>
  <cp:revision>2</cp:revision>
  <dc:subject/>
  <dc:title>平成13年10月3日</dc:title>
</cp:coreProperties>
</file>