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　　　　　　　　　　　　　</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9:00Z</dcterms:created>
  <dc:creator>Mikito Ueda</dc:creator>
  <dc:description/>
  <dc:language>en-US</dc:language>
  <cp:lastModifiedBy>楢岡</cp:lastModifiedBy>
  <cp:lastPrinted>2005-05-11T19:32:00Z</cp:lastPrinted>
  <dcterms:modified xsi:type="dcterms:W3CDTF">2015-03-31T09:39:00Z</dcterms:modified>
  <cp:revision>2</cp:revision>
  <dc:subject/>
  <dc:title>平成13年10月3日</dc:title>
</cp:coreProperties>
</file>