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マーセッション・スケジュール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時：平成２７年７月１７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室蘭工業大学　Ｓ２０１講義室、大学会館多目的ホール</w:t>
      </w:r>
    </w:p>
    <w:p>
      <w:pPr>
        <w:pStyle w:val="Normal"/>
        <w:rPr/>
      </w:pPr>
      <w:r>
        <w:rPr/>
        <w:t>進行スケジュール（予定）：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17"/>
        <w:gridCol w:w="165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属学会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支部理事会・支部代議員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201</w:t>
            </w:r>
            <w:r>
              <w:rPr>
                <w:rFonts w:ascii="ＭＳ 明朝;MS Mincho" w:hAnsi="ＭＳ 明朝;MS Mincho" w:cs="ＭＳ 明朝;MS Mincho"/>
              </w:rPr>
              <w:t>講義室</w:t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マーセッション受付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川記念講演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講演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準備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会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目的ホール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セッションコアタイム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セッションディスカッションタイム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秀ポスター賞受賞者発表（学生、一般）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9:00Z</dcterms:created>
  <dc:creator>Mikito Ueda</dc:creator>
  <dc:description/>
  <dc:language>en-US</dc:language>
  <cp:lastModifiedBy>楢岡</cp:lastModifiedBy>
  <cp:lastPrinted>2005-05-11T19:32:00Z</cp:lastPrinted>
  <dcterms:modified xsi:type="dcterms:W3CDTF">2015-03-31T09:39:00Z</dcterms:modified>
  <cp:revision>3</cp:revision>
  <dc:subject/>
  <dc:title>平成13年10月3日</dc:title>
</cp:coreProperties>
</file>