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日本金属学会・日本鉄鋼協会両北海道支部合同サマーセッショ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ポスター準備要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サマーセッションは、発表者と参加者が直接質疑応答することにより、詳細なディスカッションが出来る有意義な場です。この場をより有効に利用するため、次のことを参考にポスター作成、発表を行って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ポスター作成にあたっ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パネルサイズは、横</w:t>
      </w:r>
      <w:r>
        <w:rPr>
          <w:rFonts w:cs="ＭＳ 明朝;MS Mincho" w:ascii="ＭＳ 明朝;MS Mincho" w:hAnsi="ＭＳ 明朝;MS Mincho"/>
          <w:sz w:val="24"/>
        </w:rPr>
        <w:t>90cm×</w:t>
      </w:r>
      <w:r>
        <w:rPr>
          <w:rFonts w:ascii="ＭＳ 明朝;MS Mincho" w:hAnsi="ＭＳ 明朝;MS Mincho" w:cs="ＭＳ 明朝;MS Mincho"/>
          <w:sz w:val="24"/>
        </w:rPr>
        <w:t>縦</w:t>
      </w:r>
      <w:r>
        <w:rPr>
          <w:rFonts w:cs="ＭＳ 明朝;MS Mincho" w:ascii="ＭＳ 明朝;MS Mincho" w:hAnsi="ＭＳ 明朝;MS Mincho"/>
          <w:sz w:val="24"/>
        </w:rPr>
        <w:t>180cm</w:t>
      </w:r>
      <w:r>
        <w:rPr>
          <w:rFonts w:ascii="ＭＳ 明朝;MS Mincho" w:hAnsi="ＭＳ 明朝;MS Mincho" w:cs="ＭＳ 明朝;MS Mincho"/>
          <w:sz w:val="24"/>
        </w:rPr>
        <w:t>（縦長）で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研究の目的、背景を緒言、概要として最初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行程度にまとめて下さ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に研究成果、結論を簡単にまとめて下さ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成果は大きな用紙にまとめて下さい。細かく記載することは不適当ですが、データはなるべく多く記載するように心がけて下さ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ポスターの文字は</w:t>
      </w:r>
      <w:r>
        <w:rPr>
          <w:rFonts w:cs="ＭＳ 明朝;MS Mincho" w:ascii="ＭＳ 明朝;MS Mincho" w:hAnsi="ＭＳ 明朝;MS Mincho"/>
          <w:sz w:val="24"/>
        </w:rPr>
        <w:t xml:space="preserve">3m </w:t>
      </w:r>
      <w:r>
        <w:rPr>
          <w:rFonts w:ascii="ＭＳ 明朝;MS Mincho" w:hAnsi="ＭＳ 明朝;MS Mincho" w:cs="ＭＳ 明朝;MS Mincho"/>
          <w:sz w:val="24"/>
        </w:rPr>
        <w:t>離れたところからでも判読可能な大きさで作成して下さい。但し、実験条件などの補足事項は小さい文字でも結構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発表に当たっ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表時間中は積極的に参加者に話しかけるよう心がけて下さい。この場合、他の参加者にも聞こえるよう、大きな声で説明をお願いし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するときは、パネルの前に立ちふさがらないようにして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留意事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作成したポスターは発表者が当日会場に持参し、ポスター準備時間内に所定のパネルに掲示して下さい。画鋲は事務局で準備いたしますが、その他の備品については各自でご用意下さ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ポスター発表時間中に審査をいたしま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演者が変更になった場合は審査対象外とします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マーセッション閉会時に、優秀ポスター賞受賞者を表彰します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00" w:footer="0" w:bottom="140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Text131">
    <w:name w:val="text131"/>
    <w:qFormat/>
    <w:rPr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0:00Z</dcterms:created>
  <dc:creator>Mikito Ueda</dc:creator>
  <dc:description/>
  <dc:language>en-US</dc:language>
  <cp:lastModifiedBy>楢岡</cp:lastModifiedBy>
  <cp:lastPrinted>2005-05-11T19:32:00Z</cp:lastPrinted>
  <dcterms:modified xsi:type="dcterms:W3CDTF">2015-03-31T09:40:00Z</dcterms:modified>
  <cp:revision>2</cp:revision>
  <dc:subject/>
  <dc:title>平成13年10月3日</dc:title>
</cp:coreProperties>
</file>