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研　究　紹　介</w:t>
      </w:r>
    </w:p>
    <w:p>
      <w:pPr>
        <w:pStyle w:val="Normal"/>
        <w:ind w:firstLine="693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ind w:firstLine="1129"/>
        <w:rPr/>
      </w:pPr>
      <w:r>
        <w:rPr/>
        <w:t>（所属･学年・氏名）：　　　　　　　　　　　　　　　　　　　　　　　　　　　　　　　　　　　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6175"/>
        <w:gridCol w:w="1235"/>
        <w:gridCol w:w="197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研究テーマ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指導教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背景と目的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２．方法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３．これまでの結果の概要</w:t>
            </w:r>
            <w:r>
              <w:rPr>
                <w:sz w:val="18"/>
              </w:rPr>
              <w:t>（図面等を用い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研究テーマに関する企業側への質問事項</w:t>
            </w:r>
            <w:r>
              <w:rPr>
                <w:sz w:val="18"/>
              </w:rPr>
              <w:t>（自由にお書きください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902" w:footer="170" w:bottom="720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35:00Z</dcterms:created>
  <dc:creator>川口尊三</dc:creator>
  <dc:description/>
  <cp:keywords/>
  <dc:language>en-US</dc:language>
  <cp:lastModifiedBy>内田</cp:lastModifiedBy>
  <cp:lastPrinted>2007-07-25T10:50:00Z</cp:lastPrinted>
  <dcterms:modified xsi:type="dcterms:W3CDTF">2012-08-15T04:34:00Z</dcterms:modified>
  <cp:revision>3</cp:revision>
  <dc:subject/>
  <dc:title>第１回製銑技術セミナー</dc:title>
</cp:coreProperties>
</file>