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  <w:u w:val="single"/>
        </w:rPr>
        <w:t>材料の組織と特性部会若手フォーラム企画書（兼、活動報告書）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平成　　年度分</w:t>
      </w:r>
      <w:r>
        <w:rPr/>
        <w:t>)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3240"/>
        <w:gridCol w:w="4471"/>
      </w:tblGrid>
      <w:tr>
        <w:trPr/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．フォーラムの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名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．メンバ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座長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委員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．計画概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．費用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予算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収入　　補助金申請額　○○万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支出　　○○費　　　　○○万円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○○費　　　　○○万円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○○費　　　　○○万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実績）←終了後、記入して下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収入　　補助金　　　　○○万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支出　　○○費　　　　○○万円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○○費　　　　○○万円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費　　　　○○万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５．活動報告（終了後、記入して下さい。シンポジウム等開催日、場所、参加者数、感想、次回への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課題など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６．その他特記事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4:00Z</dcterms:created>
  <dc:creator>ISIJ</dc:creator>
  <dc:description/>
  <dc:language>en-US</dc:language>
  <cp:lastModifiedBy>藤原</cp:lastModifiedBy>
  <cp:lastPrinted>2012-12-03T13:59:00Z</cp:lastPrinted>
  <dcterms:modified xsi:type="dcterms:W3CDTF">2012-12-03T05:16:00Z</dcterms:modified>
  <cp:revision>3</cp:revision>
  <dc:subject/>
  <dc:title>2006/11/06</dc:title>
</cp:coreProperties>
</file>