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</w:rPr>
      </w:pPr>
      <w:r>
        <w:rPr>
          <w:sz w:val="28"/>
        </w:rPr>
        <w:t>　　　　　　　　　　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様式６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04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/>
              <w:t>　　　　　　　　　　　　　　研　究　奨　励　賞　　　　　　　　　　　　　　　　　　　　　　　　　　　</w:t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ふりがな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生年月日　昭和　　年　月　日（　　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L.         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　　　　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（年月）　　　　　　　　（受賞事項）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（賞名）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2.3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391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30.8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9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30.8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trHeight w:val="94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正会員　会員番号　　　　　　　　　　　　　　　　　（氏名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240"/>
        <w:rPr/>
      </w:pPr>
      <w:r>
        <w:rPr/>
        <w:t>以下、わかる範囲でご自由に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146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ａ．鉄鋼およびその関連事業への寄与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ｂ．その他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丸ｺﾞｼｯｸ;ＭＳ ゴシック" w:hAnsi="丸ｺﾞｼｯｸ;ＭＳ ゴシック" w:eastAsia="丸ｺﾞｼｯｸ;ＭＳ ゴシック"/>
        </w:rPr>
        <w:t>この推薦書はワープロにて作成し、Ａ４判２枚以内におさめ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明朝;明朝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0:00Z</dcterms:created>
  <dc:creator>D28</dc:creator>
  <dc:description/>
  <dc:language>en-US</dc:language>
  <cp:lastModifiedBy>金子</cp:lastModifiedBy>
  <cp:lastPrinted>2009-07-03T13:26:00Z</cp:lastPrinted>
  <dcterms:modified xsi:type="dcterms:W3CDTF">2012-07-26T07:10:00Z</dcterms:modified>
  <cp:revision>2</cp:revision>
  <dc:subject/>
  <dc:title>日本鉄鋼協会 受賞候補者推薦書　(案)　　　　様式○</dc:title>
</cp:coreProperties>
</file>