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様式１－２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　受賞候補者名：</w:t>
      </w:r>
      <w:r>
        <w:rPr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、わかる範囲でご記入下さい。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鉄鋼およびその関連事業と協会活動等への寄与</w:t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ａ．鉄鋼およびその関連事業への寄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ｂ．協会発行論文誌への投稿論文数（</w:t>
            </w:r>
            <w:r>
              <w:rPr/>
              <w:t>2007</w:t>
            </w:r>
            <w:r>
              <w:rPr/>
              <w:t>～</w:t>
            </w:r>
            <w:r>
              <w:rPr/>
              <w:t>2012</w:t>
            </w:r>
            <w:r>
              <w:rPr/>
              <w:t>、「材料とプロセス」「ふぇらむ」は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ｃ．協会の研究会、委員会への参加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ｄ．協会活動に関する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1:00Z</dcterms:created>
  <dc:creator>D28</dc:creator>
  <dc:description/>
  <dc:language>en-US</dc:language>
  <cp:lastModifiedBy>金子</cp:lastModifiedBy>
  <cp:lastPrinted>2001-07-11T14:39:00Z</cp:lastPrinted>
  <dcterms:modified xsi:type="dcterms:W3CDTF">2012-07-26T07:01:00Z</dcterms:modified>
  <cp:revision>2</cp:revision>
  <dc:subject/>
  <dc:title>受賞候補者名：</dc:title>
</cp:coreProperties>
</file>