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博士後期課程学生を対象とした国際会議等参加費申込書</w:t>
      </w:r>
    </w:p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color w:val="000000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40"/>
        <w:jc w:val="right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年　月　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1134"/>
        <w:gridCol w:w="1701"/>
        <w:gridCol w:w="20"/>
        <w:gridCol w:w="352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申請者氏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属機関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年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博士後期　　　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部・学科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修了予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室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TEL.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／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AX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分野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の内、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件のみ選択。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その他の場合は　具体的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研究分野を記載下さい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高温プロセス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環境・エネルギー・社会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計測・制御・システム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創形創質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材料の組織と特性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評価・分析・解析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名称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英文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日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平成　　年　月　日～　月　日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場所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発表論文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の推薦文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【申込・問い合わせ先】</w:t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一般社団法人　日本鉄鋼協会　学術企画グループ　藤原</w:t>
      </w:r>
    </w:p>
    <w:p>
      <w:pPr>
        <w:pStyle w:val="Normal"/>
        <w:spacing w:lineRule="atLeast" w:line="240"/>
        <w:ind w:firstLine="440"/>
        <w:jc w:val="left"/>
        <w:rPr/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TEL.03-3669-5932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E-mail:fujiwara@isij.or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ゴシック;MS Gothic" w:cs="Times New Roman"/>
    </w:rPr>
  </w:style>
  <w:style w:type="character" w:styleId="Style19">
    <w:name w:val="コメント内容 (文字)"/>
    <w:qFormat/>
    <w:rPr>
      <w:rFonts w:ascii="Times New Roman" w:hAnsi="Times New Roman" w:eastAsia="ＭＳ ゴシック;MS Gothic"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2:00Z</dcterms:created>
  <dc:creator>D32</dc:creator>
  <dc:description/>
  <dc:language>en-US</dc:language>
  <cp:lastModifiedBy>皆川</cp:lastModifiedBy>
  <cp:lastPrinted>2014-01-07T10:23:00Z</cp:lastPrinted>
  <dcterms:modified xsi:type="dcterms:W3CDTF">2014-07-01T06:12:00Z</dcterms:modified>
  <cp:revision>2</cp:revision>
  <dc:subject/>
  <dc:title>Ｈ９．２．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