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left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ならびに関連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2"/>
                <w:szCs w:val="22"/>
              </w:rPr>
              <w:t>https: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 xml:space="preserve">参加費  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皆川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minakaw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6:00Z</dcterms:created>
  <dc:creator>D32</dc:creator>
  <dc:description/>
  <dc:language>en-US</dc:language>
  <cp:lastModifiedBy>柏瀬 美晴</cp:lastModifiedBy>
  <cp:lastPrinted>2015-02-05T16:27:00Z</cp:lastPrinted>
  <dcterms:modified xsi:type="dcterms:W3CDTF">2015-10-05T01:06:00Z</dcterms:modified>
  <cp:revision>2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