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博士後期課程学生を対象とした国際会議等参加費申込書</w:t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40"/>
        <w:jc w:val="right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年　月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134"/>
        <w:gridCol w:w="1701"/>
        <w:gridCol w:w="20"/>
        <w:gridCol w:w="35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申請者氏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属機関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博士後期　　　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部・学科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修了予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室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分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の内、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件のみ選択。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その他の場合は　具体的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研究分野を記載下さ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高温プロセ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環境・エネルギー・社会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計測・制御・システム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創形創質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材料の組織と特性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評価・分析・解析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名称ならびに関連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URL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英文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color w:val="FF000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2"/>
                <w:szCs w:val="22"/>
              </w:rPr>
              <w:t>https:/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日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平成　　年　月　日～　月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場所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表論文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 xml:space="preserve">参加費  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の推薦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【申込・問い合わせ先】</w:t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一般社団法人　日本鉄鋼協会　学術企画グループ　皆川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.03-3669-5932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-mail:minakawa@isij.or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4:00Z</dcterms:created>
  <dc:creator>D32</dc:creator>
  <dc:description/>
  <cp:keywords/>
  <dc:language>en-US</dc:language>
  <cp:lastModifiedBy>ISIJ M.Minakawa</cp:lastModifiedBy>
  <cp:lastPrinted>2015-02-05T16:27:00Z</cp:lastPrinted>
  <dcterms:modified xsi:type="dcterms:W3CDTF">2016-10-07T02:26:00Z</dcterms:modified>
  <cp:revision>18</cp:revision>
  <dc:subject/>
  <dc:title>Ｈ９．２．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