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3992" w:hanging="23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鉄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鋼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技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能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功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績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賞　候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補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推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薦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785</wp:posOffset>
                </wp:positionH>
                <wp:positionV relativeFrom="paragraph">
                  <wp:posOffset>-57785</wp:posOffset>
                </wp:positionV>
                <wp:extent cx="70548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1.9pt;mso-wrap-distance-left:9.05pt;mso-wrap-distance-right:9.05pt;mso-wrap-distance-top:0pt;mso-wrap-distance-bottom:0pt;margin-top:-4.5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日提出</w:t>
      </w:r>
    </w:p>
    <w:tbl>
      <w:tblPr>
        <w:tblW w:w="9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87"/>
        <w:gridCol w:w="7980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　　　　　　　職名　　　　　　　　　　氏名（ﾌﾘｶﾞﾅ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　〒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.                 E-mail.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生年月日（和暦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子会社の場合は、親会社である維持会員会社名</w:t>
            </w:r>
          </w:p>
        </w:tc>
      </w:tr>
      <w:tr>
        <w:trPr>
          <w:trHeight w:val="2782" w:hRule="atLeast"/>
          <w:cantSplit w:val="true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題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技能・技術面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究開発支援・技術開発支援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u w:val="doub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技能の伝承または教育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u w:val="doub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者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、維持会員（いずれかに○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件お問合せ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所属・氏名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：  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：  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</w:rPr>
        <w:t>推薦所内の年号は、全て和暦に統一して下さい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uto" w:line="240"/>
        <w:ind w:left="3992" w:hanging="23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鉄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鋼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技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能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功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績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賞　候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補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推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薦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-57785</wp:posOffset>
                </wp:positionV>
                <wp:extent cx="90551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81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書き方見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1.3pt;height:21.9pt;mso-wrap-distance-left:9.05pt;mso-wrap-distance-right:9.05pt;mso-wrap-distance-top:0pt;mso-wrap-distance-bottom:0pt;margin-top:-4.55pt;mso-position-vertical-relative:text;margin-left:40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書き方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日提出</w:t>
      </w:r>
    </w:p>
    <w:tbl>
      <w:tblPr>
        <w:tblW w:w="9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87"/>
        <w:gridCol w:w="7980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　　　　　　　職名　　　　　　　　　　氏名（ﾌﾘｶﾞﾅ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　〒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.                 E-mail.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生年月日（和暦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子会社の場合は、親会社である維持会員会社名</w:t>
            </w:r>
          </w:p>
        </w:tc>
      </w:tr>
      <w:tr>
        <w:trPr>
          <w:trHeight w:val="2389" w:hRule="atLeast"/>
          <w:cantSplit w:val="true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書き出しは、「君は･･･」で始めて下さい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2870</wp:posOffset>
                      </wp:positionV>
                      <wp:extent cx="3024505" cy="339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450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３行程度で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  <w:u w:val="double"/>
                                    </w:rPr>
                                    <w:t>文章にし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15pt;height:26.7pt;mso-wrap-distance-left:9.05pt;mso-wrap-distance-right:9.05pt;mso-wrap-distance-top:0pt;mso-wrap-distance-bottom:0pt;margin-top:8.1pt;mso-position-vertical-relative:text;margin-left:64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４０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３行程度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double"/>
                              </w:rPr>
                              <w:t>文章にし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題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</w:rPr>
              <w:t>文字程度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書き出しは、各項目毎に「君は･･･」で始めて下さい。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以下の各項目に分けて記載願います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u w:val="doub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技能・技術面：</w:t>
            </w:r>
          </w:p>
          <w:p>
            <w:pPr>
              <w:pStyle w:val="Normal"/>
              <w:snapToGrid w:val="false"/>
              <w:spacing w:lineRule="auto" w:line="240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u w:val="doub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究開発支援・技術開発支援：</w:t>
            </w:r>
          </w:p>
          <w:p>
            <w:pPr>
              <w:pStyle w:val="Normal"/>
              <w:snapToGrid w:val="false"/>
              <w:spacing w:lineRule="auto" w:line="240"/>
              <w:ind w:firstLine="660"/>
              <w:rPr>
                <w:rFonts w:ascii="ＭＳ 明朝;MS Mincho" w:hAnsi="ＭＳ 明朝;MS Mincho" w:eastAsia="ＭＳ 明朝;MS Mincho" w:cs="ＭＳ 明朝;MS Mincho"/>
                <w:u w:val="doub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技能の伝承または教育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u w:val="double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03505</wp:posOffset>
                      </wp:positionV>
                      <wp:extent cx="4811395" cy="1461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1395" cy="146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受賞の場合は表彰式プログラムおよび会報「ふぇらむ」に本内容を掲載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５行程度で簡潔に纒め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03" w:hanging="103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本賞は個人を対象としていますので、企業や団体の業績紹介ではなく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  <w:u w:val="double"/>
                                    </w:rPr>
                                    <w:t>「個人の業績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について、個人の貢献が分かるよう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Cs w:val="21"/>
                                    </w:rPr>
                                    <w:t>具体的に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Cs w:val="21"/>
                                    </w:rPr>
                                    <w:t>例えば、大学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おいては「研究開発上､オリジナルな装置を組み上げた」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具体的なアピールを記載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審査の助けとするため、別紙にて補足説明をしていただくことも可能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85pt;height:115.1pt;mso-wrap-distance-left:9.05pt;mso-wrap-distance-right:9.05pt;mso-wrap-distance-top:0pt;mso-wrap-distance-bottom:0pt;margin-top:8.1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受賞の場合は表彰式プログラムおよび会報「ふぇらむ」に本内容を掲載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03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４０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５行程度で簡潔に纒め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本賞は個人を対象としていますので、企業や団体の業績紹介ではなく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8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double"/>
                              </w:rPr>
                              <w:t>「個人の業績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について、個人の貢献が分かるよう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具体的にご記入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8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例えば、大学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おいては「研究開発上､オリジナルな装置を組み上げた」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8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具体的なアピールを記載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審査の助けとするため、別紙にて補足説明をしていただくことも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  <w:cantSplit w:val="true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者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、維持会員（いずれかに○）</w:t>
            </w:r>
          </w:p>
        </w:tc>
      </w:tr>
      <w:tr>
        <w:trPr>
          <w:cantSplit w:val="true"/>
        </w:trPr>
        <w:tc>
          <w:tcPr>
            <w:tcW w:w="96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件お問合せ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所属・氏名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</w:rPr>
        <w:t>推薦所内の年号は、全て和暦に統一して下さい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関東地区版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(文字)"/>
    <w:qFormat/>
    <w:rPr>
      <w:rFonts w:eastAsia="明朝;明朝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05" w:hanging="0"/>
      <w:jc w:val="right"/>
      <w:textAlignment w:val="auto"/>
    </w:pPr>
    <w:rPr>
      <w:rFonts w:eastAsia="ＭＳ 明朝;MS Mincho"/>
      <w:kern w:val="2"/>
      <w:szCs w:val="24"/>
    </w:rPr>
  </w:style>
  <w:style w:type="paragraph" w:styleId="2">
    <w:name w:val="本文インデント 2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27:00Z</dcterms:created>
  <dc:creator>社団法人　日本鉄鋼協会</dc:creator>
  <dc:description/>
  <cp:keywords/>
  <dc:language>en-US</dc:language>
  <cp:lastModifiedBy>楢岡</cp:lastModifiedBy>
  <cp:lastPrinted>2016-06-23T15:37:00Z</cp:lastPrinted>
  <dcterms:modified xsi:type="dcterms:W3CDTF">2016-07-08T02:22:00Z</dcterms:modified>
  <cp:revision>26</cp:revision>
  <dc:subject/>
  <dc:title>平成１１年５月　日</dc:title>
</cp:coreProperties>
</file>