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</w:rPr>
      </w:pPr>
      <w:bookmarkStart w:id="0" w:name="OLE_LINK1"/>
      <w:r>
        <w:rPr>
          <w:rFonts w:ascii="HG丸ｺﾞｼｯｸM-PRO" w:hAnsi="HG丸ｺﾞｼｯｸM-PRO" w:cs="Arial" w:eastAsia="HG丸ｺﾞｼｯｸM-PRO"/>
          <w:sz w:val="24"/>
        </w:rPr>
        <w:t>鉄鋼研究振興助成（含む石原・浅田研究助成）申請用紙</w:t>
      </w:r>
      <w:bookmarkEnd w:id="0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411"/>
        <w:gridCol w:w="250"/>
        <w:gridCol w:w="666"/>
        <w:gridCol w:w="326"/>
        <w:gridCol w:w="1354"/>
        <w:gridCol w:w="179"/>
        <w:gridCol w:w="2541"/>
        <w:gridCol w:w="2543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テーマ名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ｷｰﾜｰﾄﾞ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Free Term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で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概要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目的（鉄鋼産業との関連性を具体的に）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必要性・特色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独創性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成果の期待される波及効果（応用、実用化も含む）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準備状況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FF0000"/>
                <w:sz w:val="20"/>
              </w:rPr>
              <w:t>申請額（千円）　＊単位に注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FF0000"/>
                <w:sz w:val="20"/>
              </w:rPr>
              <w:t xml:space="preserve">千円 </w:t>
            </w:r>
          </w:p>
        </w:tc>
      </w:tr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（Ａ～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の内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件のみ選択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Ａ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高温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プロセス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Ｂ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環境･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エネルギー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･社会工学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Ｃ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計測･制御･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システム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工学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Ｄ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創形創質工学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Ｅ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材料の組織と特性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Ｆ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評価･分析･解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20"/>
        </w:rPr>
      </w:pPr>
      <w:r>
        <w:rPr>
          <w:rFonts w:eastAsia="HG丸ｺﾞｼｯｸM-PRO" w:cs="Arial" w:ascii="HG丸ｺﾞｼｯｸM-PRO" w:hAnsi="HG丸ｺﾞｼｯｸM-PRO"/>
          <w:sz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650"/>
        <w:gridCol w:w="1255"/>
        <w:gridCol w:w="616"/>
        <w:gridCol w:w="1290"/>
        <w:gridCol w:w="1205"/>
        <w:gridCol w:w="2567"/>
        <w:gridCol w:w="398"/>
        <w:gridCol w:w="1258"/>
      </w:tblGrid>
      <w:tr>
        <w:trPr>
          <w:trHeight w:val="3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ﾌﾘｶﾞﾅ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No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氏名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生年月日</w:t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19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　　年　　月　　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　　　歳</w:t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所属機関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〒</w:t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学部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学科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室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．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役職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．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室等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役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氏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E-mail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18"/>
        </w:rPr>
      </w:pPr>
      <w:r>
        <w:rPr>
          <w:rFonts w:eastAsia="HG丸ｺﾞｼｯｸM-PRO" w:cs="Arial" w:ascii="HG丸ｺﾞｼｯｸM-PRO" w:hAnsi="HG丸ｺﾞｼｯｸM-PRO"/>
          <w:sz w:val="18"/>
        </w:rPr>
        <w:t>*</w:t>
      </w:r>
      <w:r>
        <w:rPr>
          <w:rFonts w:ascii="HG丸ｺﾞｼｯｸM-PRO" w:hAnsi="HG丸ｺﾞｼｯｸM-PRO" w:cs="Arial" w:eastAsia="HG丸ｺﾞｼｯｸM-PRO"/>
          <w:sz w:val="18"/>
        </w:rPr>
        <w:t>必ず所属する研究室等の長</w:t>
      </w:r>
      <w:r>
        <w:rPr>
          <w:rFonts w:eastAsia="HG丸ｺﾞｼｯｸM-PRO" w:cs="Arial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Arial" w:eastAsia="HG丸ｺﾞｼｯｸM-PRO"/>
          <w:sz w:val="18"/>
        </w:rPr>
        <w:t>教授等</w:t>
      </w:r>
      <w:r>
        <w:rPr>
          <w:rFonts w:eastAsia="HG丸ｺﾞｼｯｸM-PRO" w:cs="Arial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Arial" w:eastAsia="HG丸ｺﾞｼｯｸM-PRO"/>
          <w:sz w:val="18"/>
        </w:rPr>
        <w:t>を記入して下さい｡申請者本人がそれに当たる場合は､｢申請者｣と記入して下さい｡</w:t>
      </w:r>
    </w:p>
    <w:tbl>
      <w:tblPr>
        <w:tblW w:w="2743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事務局記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1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事務局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Ｈ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29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－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</w:rPr>
        <w:t>鉄鋼研究振興助成（含む石原・浅田研究助成）</w:t>
      </w:r>
      <w:r>
        <w:rPr/>
        <w:t>申請用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206"/>
        <w:gridCol w:w="1866"/>
        <w:gridCol w:w="1871"/>
      </w:tblGrid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分担（研究者／学生等）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関連研究の現状および国内の関連研究者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スケジュール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研究項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年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年目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・○○○○○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20"/>
                <w:lang w:val="en-US" w:eastAsia="en-US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15900</wp:posOffset>
                      </wp:positionV>
                      <wp:extent cx="166941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17pt" to="158.15pt,17pt" stroked="t" o:allowincell="t" style="position:absolute">
                      <v:stroke color="black" weight="9360" startarrow="open" endarrow="open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上記研究項目の実施方法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自己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、論文リスト（過去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年分、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件以内）や応募の動機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Arial" w:ascii="HG丸ｺﾞｼｯｸM-PRO" w:hAnsi="HG丸ｺﾞｼｯｸM-PRO"/>
                <w:b/>
                <w:sz w:val="20"/>
              </w:rPr>
              <w:t>*</w:t>
            </w:r>
            <w:r>
              <w:rPr>
                <w:rFonts w:ascii="HG丸ｺﾞｼｯｸM-PRO" w:hAnsi="HG丸ｺﾞｼｯｸM-PRO" w:cs="Arial" w:eastAsia="HG丸ｺﾞｼｯｸM-PRO"/>
                <w:b/>
                <w:sz w:val="20"/>
              </w:rPr>
              <w:t>現在同テーマで受給している他の助成制度がある場合は記載して下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20"/>
              </w:rPr>
              <w:t>*</w:t>
            </w:r>
            <w:r>
              <w:rPr>
                <w:rFonts w:ascii="HG丸ｺﾞｼｯｸM-PRO" w:hAnsi="HG丸ｺﾞｼｯｸM-PRO" w:cs="Arial" w:eastAsia="HG丸ｺﾞｼｯｸM-PRO"/>
                <w:b/>
                <w:sz w:val="20"/>
              </w:rPr>
              <w:t>過去に本助成を受給したことがある場合は、受給年および第何回の受給かを記載してください。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6:00Z</dcterms:created>
  <dc:creator>D32</dc:creator>
  <dc:description/>
  <cp:keywords/>
  <dc:language>en-US</dc:language>
  <cp:lastModifiedBy>ISIJ M.Minakawa</cp:lastModifiedBy>
  <cp:lastPrinted>2013-05-08T15:17:00Z</cp:lastPrinted>
  <dcterms:modified xsi:type="dcterms:W3CDTF">2016-10-05T06:22:00Z</dcterms:modified>
  <cp:revision>6</cp:revision>
  <dc:subject/>
  <dc:title>鉄鋼研究振興助成（含む石原・浅田研究助成）申請用紙</dc:title>
</cp:coreProperties>
</file>